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BENEFÍCIO ASSISTENCIAL - DEFICIÊNCIA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MENTAL E RENDA PER CAPI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FEDERAL DO JUIZADO ESPECIAL FEDERAL DA SEÇÃO JUDICIÁRIA DE SÃO PAULO – SP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, </w:t>
      </w:r>
      <w:r>
        <w:rPr>
          <w:rFonts w:cs="Southern" w:ascii="Southern" w:hAnsi="Southern"/>
          <w:sz w:val="21"/>
          <w:szCs w:val="21"/>
        </w:rPr>
        <w:t>brasileira, do lar, solteira, relativamente incapaz, portadora do RG XX.XXX.XXX-X SSP/SP, residente e domiciliada à Rua XXXXXXXX, Nº XX, Bairro, Cidade, Estado</w:t>
      </w:r>
      <w:r>
        <w:rPr>
          <w:rFonts w:cs="Southern" w:ascii="Southern" w:hAnsi="Southern"/>
          <w:b/>
          <w:bCs/>
          <w:sz w:val="21"/>
          <w:szCs w:val="21"/>
        </w:rPr>
        <w:t xml:space="preserve">, devidamente assistida por sua genitora, a D. Nome, </w:t>
      </w:r>
      <w:r>
        <w:rPr>
          <w:rFonts w:cs="Southern" w:ascii="Southern" w:hAnsi="Southern"/>
          <w:sz w:val="21"/>
          <w:szCs w:val="21"/>
        </w:rPr>
        <w:t xml:space="preserve">nacionalidade, estado civil, profissão, portadora do RG. XX.XXX.XXX SSP/SP, CPF/MF XXX.XXX.XXX-XX, residente e domiciliada à Rua XXXXXXXX, Nº XX, Bairro, Cidade, Estado, por seu advogado que esta subscreve, instrumento de mandato incluso, (doc. 1) com escritório à Rua XXXXXXXXXXX, Nº XX, Bairro, Cidade, Estado, vem à presença de Vossa Excelência propor </w:t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BENEFÍCIO ASSISTENCIAL</w:t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>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, pelos e motivos que passo a expor.</w:t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 Representante da Requerente é sua genitora, conforme documentos inclusos, ocorre que a Requerente sofre de grave </w:t>
      </w:r>
      <w:r>
        <w:rPr>
          <w:rFonts w:cs="Southern" w:ascii="Southern" w:hAnsi="Southern"/>
          <w:b/>
          <w:bCs/>
          <w:sz w:val="21"/>
          <w:szCs w:val="21"/>
        </w:rPr>
        <w:t>deficiência mental</w:t>
      </w:r>
      <w:r>
        <w:rPr>
          <w:rFonts w:cs="Southern" w:ascii="Southern" w:hAnsi="Southern"/>
          <w:sz w:val="21"/>
          <w:szCs w:val="21"/>
        </w:rPr>
        <w:t>, conforme documentos inclusos, e inclusive em perícia realizada no próprio INSS.</w:t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família da Requerente é extremamente pobre e protocolou o pedido de auxílio de amparo ao deficiente, que fora protocolado sob o Nº XXX.XXX.XXX-X.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ntretanto, tal benefício fora negado, sendo a justificativa, que a renda mensal “per capita” superava o máximo permitido para a concessão deste benefício. 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corre que o referido não é verdade, uma vez que a família e composta dos seguintes integrantes: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1 - </w:t>
      </w:r>
      <w:r>
        <w:rPr>
          <w:rFonts w:cs="Southern" w:ascii="Southern" w:hAnsi="Southern"/>
          <w:b/>
          <w:bCs/>
          <w:sz w:val="21"/>
          <w:szCs w:val="21"/>
        </w:rPr>
        <w:t>XXXXXXXXXXXX</w:t>
      </w:r>
      <w:r>
        <w:rPr>
          <w:rFonts w:cs="Southern" w:ascii="Southern" w:hAnsi="Southern"/>
          <w:sz w:val="21"/>
          <w:szCs w:val="21"/>
        </w:rPr>
        <w:t xml:space="preserve">, desempregada, sem renda. 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2 - </w:t>
      </w:r>
      <w:r>
        <w:rPr>
          <w:rFonts w:cs="Southern" w:ascii="Southern" w:hAnsi="Southern"/>
          <w:b/>
          <w:bCs/>
          <w:sz w:val="21"/>
          <w:szCs w:val="21"/>
        </w:rPr>
        <w:t>XXXXXXXXXXX</w:t>
      </w:r>
      <w:r>
        <w:rPr>
          <w:rFonts w:cs="Southern" w:ascii="Southern" w:hAnsi="Southern"/>
          <w:sz w:val="21"/>
          <w:szCs w:val="21"/>
        </w:rPr>
        <w:t>, genitor da requerente, renda (R$ 87,33 oitenta e sete reais e trinta e três centavos) referente auxílio- acidente)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3 - </w:t>
      </w:r>
      <w:r>
        <w:rPr>
          <w:rFonts w:cs="Southern" w:ascii="Southern" w:hAnsi="Southern"/>
          <w:b/>
          <w:bCs/>
          <w:sz w:val="21"/>
          <w:szCs w:val="21"/>
        </w:rPr>
        <w:t>XXXXXXXXXXX</w:t>
      </w:r>
      <w:r>
        <w:rPr>
          <w:rFonts w:cs="Southern" w:ascii="Southern" w:hAnsi="Southern"/>
          <w:sz w:val="21"/>
          <w:szCs w:val="21"/>
        </w:rPr>
        <w:t xml:space="preserve"> (irmã da Requerente) desempregada (sem renda)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4 - </w:t>
      </w:r>
      <w:r>
        <w:rPr>
          <w:rFonts w:cs="Southern" w:ascii="Southern" w:hAnsi="Southern"/>
          <w:b/>
          <w:bCs/>
          <w:sz w:val="21"/>
          <w:szCs w:val="21"/>
        </w:rPr>
        <w:t>XXXXXXXXXXXXX (requerente do benefício) deficiente mental e sem renda.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a autora em receber o benefício assistencial encontra-se devidamente amparada pela Lei Maior, especificamente no artigo 203 da Constituição Federal: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203 – A assistência Social será prestada a quem dela necessitar, e tem por objetivos: independentemente da contribuição da Seguridade Social</w:t>
      </w:r>
    </w:p>
    <w:p>
      <w:pPr>
        <w:pStyle w:val="Normal"/>
        <w:widowControl w:val="false"/>
        <w:autoSpaceDE w:val="false"/>
        <w:spacing w:lineRule="atLeast" w:line="27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missis </w:t>
      </w:r>
    </w:p>
    <w:p>
      <w:pPr>
        <w:pStyle w:val="Normal"/>
        <w:widowControl w:val="false"/>
        <w:autoSpaceDE w:val="false"/>
        <w:spacing w:lineRule="atLeast" w:line="27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 – a garantia de 1 salário mínimo de benefício mensal a pessoa portadora de deficiência, ao idoso que comprovem não possuir meios de prover a própria manutenção ou tê-la provido por sua família conforme dispuser a lei. (grifarmos).”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m efeito, a Lei nº 8.742/93, a qual dispõe sobre a organização da Assistência Social,aduz que: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2º A assistência social, tem por objetos:</w:t>
      </w:r>
    </w:p>
    <w:p>
      <w:pPr>
        <w:pStyle w:val="Normal"/>
        <w:widowControl w:val="false"/>
        <w:autoSpaceDE w:val="false"/>
        <w:spacing w:lineRule="atLeast" w:line="27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 - a garantia de 1 (um) salário mínimo de beneficio mensal à pessoa portadora de deficiência e ao idoso que comprovem não possuir meios de prover a própria manutenção ou de tê-la provida por sua família.”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.. (grifarmos)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–a lei supra mencionada garante a concessão do beneficio assistencial mediante a comprovação de 02 requisitos, ou seja: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) Idoso com mais de 65 (sessenta e cinco) anos ou pessoa portadora de deficiência;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) impossibilidade de prover seus próprios meios de subsistência ou tê-la provido pela família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tocante à subsistência é valido mencionarmos mais uma vez que sendo extremamente pobre não podendo contar com ajuda de seus familiares por estarem na mesma situação de pobreza atualmente conta com a comiseração de pessoas solidárias para garantir de sua subsistência 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ceitua o inciso V, art. 203 da Carta Magna que a assistência social será prestada a quem dela necessitar garantindo 01 (um) salário mínimo de beneficio mensal á pessoa portadora de deficiência que não consiga prover sua subsistência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mpende mencionar Excelência que a deficiência da Autora é evidente e poderá ser facilmente constatada através de Perícia Medica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erificamos, portanto que a pretensão da Autora está perfeitamente amparada pela lei, ou seja, preenche todos os requisitos legais quais sejam a deficiência física e a impossibilidade de prover sua subsistência ou contar com a renda de seus familiares. Assim deverá ser-lhe concedido o beneficio de concessão de beneficio assistencial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 TUTELA ANTECIPADA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duz o art. 273 do CPC: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Juiz poderá a requerimento da parte antecipar total ou parcialmente os efeitos da tutela pretendida no pedido inicial desde que existindo prova inequívoca se convença da verossimilhança da alegação 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I - haja fundamento receio de dano irreparável ou de difícil reparação;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conforme o disposto na redação legal, a Autora faz jus à concessão da tutela antecipada, pois, preenche todos os requisitos por ela exigidos ,ou seja-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)prova inequívoca dos fatos;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) dano irreparáve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primeiro requisito constitui-se em prova inequívoca do fato está claramente demonstrado por meio da documentação acostada aos autos, receituários, laudos, e demais documentos médico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as provas apresentadas nesta oportunidade evidenciam a necessidade da Autor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demais, como já exaustivamente aludido a Autora depende da ajuda de amigos que também são pessoas pobres na acepção da palavra e que tem seus compromissos familiares já assumido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preciado e devidamente demonstrado o primeiro requisito necessário faz – se que passemos a avaliação da segunda exigência ou seja que dano seja irreparável – neste caso necessário se faz que haja a comprovação do </w:t>
      </w:r>
      <w:r>
        <w:rPr>
          <w:rFonts w:cs="Southern" w:ascii="Southern" w:hAnsi="Southern"/>
          <w:i/>
          <w:iCs/>
          <w:sz w:val="21"/>
          <w:szCs w:val="21"/>
        </w:rPr>
        <w:t>fumus boni júris</w:t>
      </w:r>
      <w:r>
        <w:rPr>
          <w:rFonts w:cs="Southern" w:ascii="Southern" w:hAnsi="Southern"/>
          <w:sz w:val="21"/>
          <w:szCs w:val="21"/>
        </w:rPr>
        <w:t xml:space="preserve"> e </w:t>
      </w:r>
      <w:r>
        <w:rPr>
          <w:rFonts w:cs="Southern" w:ascii="Southern" w:hAnsi="Southern"/>
          <w:i/>
          <w:iCs/>
          <w:sz w:val="21"/>
          <w:szCs w:val="21"/>
        </w:rPr>
        <w:t>perinculum in mora</w:t>
      </w:r>
      <w:r>
        <w:rPr>
          <w:rFonts w:cs="Southern" w:ascii="Southern" w:hAnsi="Souther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, quanto ao primeiro requisito como já exaustivamente aludido evidenciado por meio de provas que ora se juntam aos autos a Autora faz jus a concessão do benefício pleiteado levando-se em consideração que esta impossibilitada de prover seu próprio sustento; em virtude de sua incapacidade. A legislação Constitucional e abaixo dela também lhe garante – o auxilio independentemente de contribuição à Seguridade Socia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Desta forma, se comprova </w:t>
      </w:r>
      <w:r>
        <w:rPr>
          <w:rFonts w:cs="Southern" w:ascii="Southern" w:hAnsi="Southern"/>
          <w:i/>
          <w:iCs/>
          <w:sz w:val="21"/>
          <w:szCs w:val="21"/>
        </w:rPr>
        <w:t>fumus boni júris</w:t>
      </w:r>
      <w:r>
        <w:rPr>
          <w:rFonts w:cs="Southern" w:ascii="Southern" w:hAnsi="Southern"/>
          <w:sz w:val="21"/>
          <w:szCs w:val="21"/>
        </w:rPr>
        <w:t xml:space="preserve"> do fato apreciad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No que tange ao segundo requisito </w:t>
      </w:r>
      <w:r>
        <w:rPr>
          <w:rFonts w:cs="Southern" w:ascii="Southern" w:hAnsi="Southern"/>
          <w:i/>
          <w:iCs/>
          <w:sz w:val="21"/>
          <w:szCs w:val="21"/>
        </w:rPr>
        <w:t>periculum in mora</w:t>
      </w:r>
      <w:r>
        <w:rPr>
          <w:rFonts w:cs="Southern" w:ascii="Southern" w:hAnsi="Southern"/>
          <w:sz w:val="21"/>
          <w:szCs w:val="21"/>
        </w:rPr>
        <w:t>, já é cediço de que o Autor vem passando por sérias dificuldades tendo que contar somente com o amparo de seus amigos.Assim o Requerente vem sobrevivendo de forma extremamente precária 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se a providência for postergada até Sentença final, acreditamos que o Autor Não encontrará outros meios para sua sobrevivência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ra, Excelência, toda pessoa tem direito de viver em condições no mínimo dignas; todavia, o que podemos perceber é que, no presente caso, está havendo um sacrifício notadamente, exacerbado por parte da autora, pois tem lhe faltado os meios de prover a tal sobrevivência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ssim, requer, desde já, seja concedida a tutela antecipada por não restarem dúvidas a respeito da necessidade do autor e o direito que lhe ampara, sob pena de agravar-se ainda mais a situação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à concessão do auxílio de amparo ao deficiente, na data do protocolo administrativo, ou seja, 21/01/2003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utrossim, requer a concessão da tutela antecipada a partir da juntada do Laudo Pericial aos autos, com a implantação imediata do benefício de auxílio de amparo ao deficiente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a citação do INSS, na pessoa de seu representante legal, sob as penas da revelia e confissão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incapacidade da Autora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que o Instituto Réu, seja compelido a juntar, nos autos, cópia do processo administrativo referente ao benefício Nº XXX.XXX.XXX-X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a Autora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andr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07:00Z</dcterms:created>
  <dc:creator>Cliente</dc:creator>
  <dc:description/>
  <cp:keywords/>
  <dc:language>en-US</dc:language>
  <cp:lastModifiedBy>Cliente</cp:lastModifiedBy>
  <dcterms:modified xsi:type="dcterms:W3CDTF">2008-07-20T02:07:00Z</dcterms:modified>
  <cp:revision>1</cp:revision>
  <dc:subject/>
  <dc:title>-------------------------------------------------------------</dc:title>
</cp:coreProperties>
</file>